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600"/>
        <w:gridCol w:w="3690"/>
      </w:tblGrid>
      <w:tr>
        <w:trPr/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66935</wp:posOffset>
                  </wp:positionH>
                  <wp:positionV relativeFrom="paragraph">
                    <wp:posOffset>-751840</wp:posOffset>
                  </wp:positionV>
                  <wp:extent cx="565150" cy="807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mont Health Partnership  In Network Benefi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$10/$20 Co-pay Option)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HP 2 w/vi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GNA</w:t>
            </w:r>
          </w:p>
        </w:tc>
      </w:tr>
      <w:tr>
        <w:trPr>
          <w:trHeight w:val="82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LY PREMIU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80"/>
                <w:sz w:val="22"/>
              </w:rPr>
            </w:pPr>
            <w:r>
              <w:rPr>
                <w:b/>
                <w:i/>
                <w:iCs/>
                <w:color w:val="800080"/>
                <w:sz w:val="22"/>
              </w:rPr>
              <w:t>One Person – $430.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80"/>
                <w:sz w:val="22"/>
              </w:rPr>
            </w:pPr>
            <w:r>
              <w:rPr>
                <w:b/>
                <w:i/>
                <w:iCs/>
                <w:color w:val="800080"/>
                <w:sz w:val="22"/>
              </w:rPr>
              <w:t>Two Person - $880.68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i/>
                <w:iCs/>
                <w:color w:val="800080"/>
                <w:sz w:val="22"/>
              </w:rPr>
              <w:t>Family - $1,106.6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80"/>
                <w:sz w:val="22"/>
              </w:rPr>
            </w:pPr>
            <w:r>
              <w:rPr>
                <w:b/>
                <w:i/>
                <w:iCs/>
                <w:color w:val="800080"/>
                <w:sz w:val="22"/>
              </w:rPr>
              <w:t>One Person – $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80"/>
                <w:sz w:val="22"/>
              </w:rPr>
            </w:pPr>
            <w:r>
              <w:rPr>
                <w:b/>
                <w:i/>
                <w:iCs/>
                <w:color w:val="800080"/>
                <w:sz w:val="22"/>
              </w:rPr>
              <w:t>Two Person - $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i/>
                <w:iCs/>
                <w:color w:val="800080"/>
                <w:sz w:val="22"/>
              </w:rPr>
              <w:t>Family - $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ferred Benefit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-of-Pocket Maximum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-Network Benefit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-of-Pocket Maximum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DUCTIB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0 per person – Applies to Medical Equipment &amp; Supplies ON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 deductible on Prescription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 deductible on Prescriptions.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INSURAN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/20% - Applies to Medical Equipment &amp; Supplies ONL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pplicable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 xml:space="preserve">TOTAL ANNUAL OUT OF POCKET MAXIMUM – </w:t>
            </w:r>
            <w:r>
              <w:rPr>
                <w:bCs/>
                <w:i/>
                <w:iCs/>
                <w:sz w:val="20"/>
              </w:rPr>
              <w:t>This equals your deductibles plus any coinsurance.  Does not include office visit co-pays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pplicable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</w:tr>
      <w:tr>
        <w:trPr>
          <w:trHeight w:val="360" w:hRule="exac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FIT LIMI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nlimited Lifetim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am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LANT LIMI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$2,000,000 Lifetim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nlimited Lifetime</w:t>
            </w:r>
          </w:p>
        </w:tc>
      </w:tr>
      <w:tr>
        <w:trPr>
          <w:trHeight w:val="196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ote:  </w:t>
            </w:r>
            <w:r>
              <w:rPr>
                <w:bCs/>
                <w:sz w:val="20"/>
              </w:rPr>
              <w:t>Non-participating providers may balance bill for charges above the allowed amount.  Any balance billed to the member is due in addition to amounts applied to deductible and coinsurance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Standard Benefits </w:t>
            </w:r>
            <w:r>
              <w:rPr>
                <w:sz w:val="16"/>
              </w:rPr>
              <w:t>(Out-of-Network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-of-Pocket Maximums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(Not all services available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 of Network Provider Benefit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-of-Pocket Maximum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DUCTI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500 per person ($1,000 per family)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</w:tr>
      <w:tr>
        <w:trPr>
          <w:trHeight w:val="61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INSURAN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0/30%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</w:tr>
      <w:tr>
        <w:trPr>
          <w:trHeight w:val="732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NN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-OF-POCKET MAXIMUM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2,500 per person  ($5,000 per family)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81235</wp:posOffset>
            </wp:positionH>
            <wp:positionV relativeFrom="paragraph">
              <wp:posOffset>-674370</wp:posOffset>
            </wp:positionV>
            <wp:extent cx="565150" cy="807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10"/>
        <w:gridCol w:w="3801"/>
      </w:tblGrid>
      <w:tr>
        <w:trPr>
          <w:trHeight w:val="5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mont Health Partnership In Network Benefi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$10/$20 Co-pay Option)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HP 2 w/vi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GNA</w:t>
            </w:r>
          </w:p>
        </w:tc>
      </w:tr>
      <w:tr>
        <w:trPr>
          <w:trHeight w:val="4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8"/>
              </w:rPr>
              <w:t>TYPE OF BENEFI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position w:val="-28"/>
              </w:rPr>
            </w:pPr>
            <w:r>
              <w:rPr>
                <w:position w:val="-28"/>
              </w:rPr>
              <w:t>Point of Service (POS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naged Car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position w:val="-28"/>
              </w:rPr>
            </w:pPr>
            <w:r>
              <w:rPr>
                <w:position w:val="-28"/>
              </w:rPr>
              <w:t>Point of Service (POS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position w:val="-28"/>
              </w:rPr>
            </w:pPr>
            <w:r>
              <w:rPr>
                <w:b/>
                <w:bCs/>
                <w:i/>
                <w:iCs/>
                <w:position w:val="-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VISIT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l visits to Primary Care Physician and consultations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bscriber pays $10 co-pay per visit for Primary Care Physician and $20 co-pay per visit for in-network specialist’s care.  BCBS pays remaining balance up to Allowed Price.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</w:tr>
      <w:tr>
        <w:trPr>
          <w:trHeight w:val="1029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ENTATIVE C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>Physical Examinations, Well Child Care, Allergy Injections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bscriber pays $10 co-pay per visit for Primary Care Physician and $20 co-pay per visit for in-network specialist’s care.  BCBS pays remaining balance up to Allowed Price. 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</w:tr>
      <w:tr>
        <w:trPr>
          <w:trHeight w:val="96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B-GYN Office Visits – </w:t>
            </w:r>
            <w:r>
              <w:rPr>
                <w:bCs/>
                <w:i/>
                <w:iCs/>
                <w:sz w:val="20"/>
              </w:rPr>
              <w:t>Gynecological care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bscriber pays $10 co-pay per visit for Primary Care Physician and $20 co-pay per visit for in-network specialist’s care.  BCBS pays remaining balance up to Allowed Price. 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</w:tr>
      <w:tr>
        <w:trPr>
          <w:trHeight w:val="1353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AL HEALTH OUTPATIENT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Subscriber pays $20 co-pay per visit.  BCBS pays remaining balance up to Allowed Price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Prior Approval Required from Magellan Behavioral Care (MBC) or </w:t>
            </w:r>
            <w:r>
              <w:rPr>
                <w:b/>
                <w:bCs/>
                <w:i/>
                <w:iCs/>
                <w:sz w:val="20"/>
              </w:rPr>
              <w:t>no benefit</w:t>
            </w:r>
            <w:r>
              <w:rPr>
                <w:i/>
                <w:iCs/>
                <w:sz w:val="20"/>
              </w:rPr>
              <w:t>.  Must use MBC network provider.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Subscriber pays $20 co-pay per visit.  CIGNA pays remaining balance up to the Contracted Price.</w:t>
            </w:r>
          </w:p>
        </w:tc>
      </w:tr>
      <w:tr>
        <w:trPr>
          <w:trHeight w:val="1353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ANCE ABUSE REHAB OUTPATIENT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Subscriber pays $20 co-pay per visit.  BCBS pays remaining balance up to Allowed Price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Prior Approval Required from Magellan Behavioral Care (MBC) or </w:t>
            </w:r>
            <w:r>
              <w:rPr>
                <w:b/>
                <w:bCs/>
                <w:i/>
                <w:iCs/>
                <w:sz w:val="20"/>
              </w:rPr>
              <w:t>no benefit</w:t>
            </w:r>
            <w:r>
              <w:rPr>
                <w:i/>
                <w:iCs/>
                <w:sz w:val="20"/>
              </w:rPr>
              <w:t>.  Must use MBC network provider.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Subscriber pays $20 co-pay per visit.  BCBS pays remaining balance up to Allowed Price.</w:t>
            </w:r>
          </w:p>
        </w:tc>
      </w:tr>
      <w:tr>
        <w:trPr>
          <w:trHeight w:val="1353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ROPRACTIC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Must use a participating provider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Prior Approval required after 12 visits in a calendar year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criber pays $20 co-pay per visit.  BCBS pays remaining balance up to Allowed Price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</w:tr>
      <w:tr>
        <w:trPr>
          <w:trHeight w:val="8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TIC TESTING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bs, x-rays, EKG, etc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BS pays 100% of Allowed Price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</w:tr>
      <w:tr>
        <w:trPr>
          <w:trHeight w:val="98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ERNITY SERVICES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spital and medical services for pre- and post-natal care and delivery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bscriber pays $20 co-pay for initial pre-natal visi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BS pays remaining balance for initial visit up to Allowed Pr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BS pays 100% of Allowed Price for all other eligible services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</w:tr>
      <w:tr>
        <w:trPr>
          <w:trHeight w:val="73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PATIENT CAR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spital stay, labs, x-rays, radiation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BS pays 100% of Allowed Price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e-Certification Required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GNA pays 100% of the Contracted Price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 Pre-Certification Required for In-Network.</w:t>
            </w:r>
          </w:p>
        </w:tc>
      </w:tr>
      <w:tr>
        <w:trPr>
          <w:trHeight w:val="73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AL HEALTH INPATIENT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BCBS pays 100% of Allowed Pr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Prior Approval Required from Magellan Behavioral Care (MBC) or </w:t>
            </w:r>
            <w:r>
              <w:rPr>
                <w:b/>
                <w:bCs/>
                <w:i/>
                <w:sz w:val="20"/>
              </w:rPr>
              <w:t>no benefit</w:t>
            </w:r>
            <w:r>
              <w:rPr>
                <w:i/>
                <w:iCs/>
                <w:sz w:val="20"/>
              </w:rPr>
              <w:t xml:space="preserve">.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CIGNA pays 100% of Contracted Price.</w:t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99"/>
        <w:gridCol w:w="3598"/>
      </w:tblGrid>
      <w:tr>
        <w:trPr/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52635</wp:posOffset>
                  </wp:positionH>
                  <wp:positionV relativeFrom="paragraph">
                    <wp:posOffset>-923925</wp:posOffset>
                  </wp:positionV>
                  <wp:extent cx="565150" cy="8077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mont Health Partnership In Network Benefi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$10/$20 Co-pay Option)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HP 2 w/vi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GNA</w:t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ANCE ABUSE REHAB INPATIENT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BCBS pays 100% of Allowed Pr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Prior Approval Required from Magellan Behavioral Care (MBC) or </w:t>
            </w:r>
            <w:r>
              <w:rPr>
                <w:b/>
                <w:bCs/>
                <w:i/>
                <w:sz w:val="20"/>
              </w:rPr>
              <w:t>no benefit</w:t>
            </w:r>
            <w:r>
              <w:rPr>
                <w:i/>
                <w:iCs/>
                <w:sz w:val="20"/>
              </w:rPr>
              <w:t xml:space="preserve">.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GNA pays 100% of Contracted Price. </w:t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 OUTPATIENT CAR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mbulatory surgery, radiation, Hemodialysis Therapy.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BS pays 100% of Allowed Price.  Limited to 30 visits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GNA pays 100% of Allowed Price.  Limited to 60 days.</w:t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 EMERGENCY ROOM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e for health threatening situations, emergency care of illness or accident.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criber pays $50 co-pay per vi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CBS pays remaining balance up to Allowed Pric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 co-pay is waived if admitted.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bscriber pays $50 co-pay per visit to ER or a $25 co-pay per visit to Urgent Care facility.  CIGNA pays remaining balance up to the Contracted Pric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/Urgent Care co-pay is waived if admitted. </w:t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ULANCE SERVICES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bscriber pays $50 co-pay per run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BS pays remaining balance up to Allowed Price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GNA pays 100% of Contracted Price. </w:t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HOME CARE</w:t>
            </w:r>
            <w:r>
              <w:rPr>
                <w:i/>
                <w:sz w:val="20"/>
              </w:rPr>
              <w:t xml:space="preserve"> – </w:t>
            </w:r>
          </w:p>
          <w:p>
            <w:pPr>
              <w:pStyle w:val="Heading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OME HEALTH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killed Nursing Visits, Short-term Therapy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bCs/>
                <w:iCs/>
                <w:sz w:val="20"/>
                <w:u w:val="single"/>
              </w:rPr>
              <w:t>PRIVATE DUTY NURSING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$2,000 benefit limit per member per year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Prior Approval required or </w:t>
            </w:r>
            <w:r>
              <w:rPr>
                <w:b/>
                <w:bCs/>
                <w:i/>
                <w:iCs/>
                <w:sz w:val="20"/>
              </w:rPr>
              <w:t>no benefit</w:t>
            </w:r>
          </w:p>
          <w:p>
            <w:pPr>
              <w:pStyle w:val="Heading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OSP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efer to your certificate for details on benefit limit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HOME HEALTH &amp; HOSPIC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BS pays 100% of Allowed Pr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PRIVATE DUTY NURSING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criber pays $20 co-pay per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BS pays remaining balance up to Allowed Price or benefit lim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HOME HEALTH &amp; HOSPIC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GNA pays 100% of Contracted Pr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PRIVATE DUTY NURSING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GNA pays 100% of Contracted Pr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CRIPTION DRUG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ust use a RESTAT network Pharmacy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-pay applied per 30 day supply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 Annual benefit limit.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i/>
                <w:iCs/>
                <w:sz w:val="20"/>
              </w:rPr>
              <w:t>This benefit also includes a mail order program.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criber first pays a $50 deductible per person then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$10 </w:t>
            </w:r>
            <w:r>
              <w:rPr>
                <w:i/>
                <w:iCs/>
                <w:sz w:val="20"/>
              </w:rPr>
              <w:t>Generic</w:t>
            </w:r>
            <w:r>
              <w:rPr>
                <w:sz w:val="20"/>
              </w:rPr>
              <w:t xml:space="preserve"> co-pa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0% Coinsurance on </w:t>
            </w:r>
            <w:r>
              <w:rPr>
                <w:i/>
                <w:iCs/>
                <w:sz w:val="20"/>
              </w:rPr>
              <w:t>Preferred Brand Name</w:t>
            </w:r>
            <w:r>
              <w:rPr>
                <w:sz w:val="20"/>
              </w:rPr>
              <w:t xml:space="preserve"> drugs - $15 min/$30 max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0% Coinsurance on </w:t>
            </w:r>
            <w:r>
              <w:rPr>
                <w:i/>
                <w:iCs/>
                <w:sz w:val="20"/>
              </w:rPr>
              <w:t>Non-Preferred Brand Name</w:t>
            </w:r>
            <w:r>
              <w:rPr>
                <w:sz w:val="20"/>
              </w:rPr>
              <w:t xml:space="preserve"> drugs - $30 min/$60 ma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approval required for certain medications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EQUIPMENT &amp; SUPPLIE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Prior Approval required for items with a purchase price over $1,000.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criber pays 20% of Allowed Price after deducti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BS pays remaining balance up to Allowed Price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GNA pays 100% of Contracted Pr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ON – Office visit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criber pays $20 co-pay per visi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CBS pays remaining balance up to Allowed Price.</w:t>
            </w:r>
            <w:r>
              <w:rPr>
                <w:bCs/>
                <w:i/>
                <w:iCs/>
                <w:sz w:val="20"/>
              </w:rPr>
              <w:t xml:space="preserve"> Must use a Vision Service Plan (VSP) Network Provid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i/>
                <w:iCs/>
                <w:sz w:val="20"/>
              </w:rPr>
              <w:t>1 Visit per member each calendar year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IGNA pays up to $60 per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visit per member each calendar year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410"/>
        <w:gridCol w:w="3688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24135</wp:posOffset>
                  </wp:positionH>
                  <wp:positionV relativeFrom="paragraph">
                    <wp:posOffset>-954405</wp:posOffset>
                  </wp:positionV>
                  <wp:extent cx="565150" cy="8077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mont Health Partnershi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Network Benefi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$10/$20 Co-pay Option)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HP 2 w/vi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GN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ON MATERIALS RIDER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ubscriber pays </w:t>
            </w:r>
            <w:r>
              <w:rPr>
                <w:b/>
                <w:bCs/>
                <w:sz w:val="20"/>
              </w:rPr>
              <w:t>$20</w:t>
            </w:r>
            <w:r>
              <w:rPr>
                <w:sz w:val="20"/>
              </w:rPr>
              <w:t xml:space="preserve"> co-pay per member for </w:t>
            </w:r>
            <w:r>
              <w:rPr>
                <w:sz w:val="20"/>
                <w:u w:val="single"/>
              </w:rPr>
              <w:t>frames and lenses</w:t>
            </w:r>
            <w:r>
              <w:rPr>
                <w:sz w:val="20"/>
              </w:rPr>
              <w:t xml:space="preserve"> provided by Network Providers, OR has a $105 allowance for </w:t>
            </w:r>
            <w:r>
              <w:rPr>
                <w:sz w:val="20"/>
                <w:u w:val="single"/>
              </w:rPr>
              <w:t>contact lenses</w:t>
            </w:r>
            <w:r>
              <w:rPr>
                <w:sz w:val="20"/>
              </w:rPr>
              <w:t xml:space="preserve"> (no co-pay).  In addition to co-pays, subscriber must pay costs above the allowed price for certain vision materia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Must use a Vision Service Plan (VSP) network provider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ne pair of lenses and/or frames</w:t>
            </w:r>
            <w:r>
              <w:rPr>
                <w:i/>
                <w:iCs/>
                <w:sz w:val="20"/>
              </w:rPr>
              <w:t xml:space="preserve"> or </w:t>
            </w:r>
            <w:r>
              <w:rPr>
                <w:b/>
                <w:bCs/>
                <w:i/>
                <w:iCs/>
                <w:sz w:val="20"/>
              </w:rPr>
              <w:t>one pair of contact lenses per member each calendar year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GNA reimburses for the follow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le Lens                 $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focal                        $1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focal                       $1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ticular                    $2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s (elective)      $1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s (med nec)     $1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mes                        $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mbursement toward purchase of a pair of lenses or contact lenses every 12 months and frames every 24 month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criber may use any provider they choose, no separate network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S REQUIRING PRIOR APPROVAL (NO BENEFIT WITHOUT PRIOR APPROVAL)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42" w:hanging="342"/>
              <w:rPr>
                <w:sz w:val="20"/>
              </w:rPr>
            </w:pPr>
            <w:r>
              <w:rPr>
                <w:sz w:val="20"/>
              </w:rPr>
              <w:t>Ambulance Transport (Air, Ground (non-emergent) and Wat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psule Endoscop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hiropractic Care after an initial 12  visits in a calendar y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hondrocyte Transpl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tinuous Passive Motion (CPM) Equi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ntal Services (except wisdom teeth extraction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urable Medical Equipment (DME) with a purchase price over $1,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docrin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ome Infusion Therap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dical nutrition for Inherited Metabolic Dise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ew Procedures still considered Investigational or Experimen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rthotics / Prosthet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steochondral Autograft Transfer System (OA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astic or Cosmetic Surge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lysomnography &amp; MSLT (Sleep Studi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ivate Duty Nur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adiology Special Procedures – various MRIs, MRA of lower extremity, all MRS and PET Sc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habilitation (cardiac / pulmonary inpatient rehabilitation facilit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ENS Units / Neuromuscular Stimula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ansplants (exluding Kidney &amp; Corne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PPP / Somnoplasty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For In-Network:</w:t>
            </w:r>
            <w:r>
              <w:rPr/>
              <w:t xml:space="preserve">  Any prior approvals that are required by CIGNA will be coordinated by the Provider/PC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For Out-of-Network: </w:t>
            </w:r>
            <w:r>
              <w:rPr/>
              <w:t xml:space="preserve"> Any prior approvals that are required by CIGNA will be the responsibility of the subscriber.  No prior approval will result in a 50% penalty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9570" cy="459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432" w:right="72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18"/>
      </w:rPr>
      <w:t xml:space="preserve">*THIS CHART IS A SUMMARY OF COVERAGE.  </w:t>
    </w:r>
    <w:r>
      <w:rPr>
        <w:b/>
        <w:bCs/>
      </w:rPr>
      <w:t xml:space="preserve">FOR ADDITIONAL DETAILS PLEASE CALL CIGNA’S PRE-ENROLLMENT LINE.  </w:t>
    </w:r>
    <w:r>
      <w:rPr>
        <w:rStyle w:val="PageNumber"/>
        <w:b/>
        <w:bCs/>
        <w:sz w:val="18"/>
      </w:rPr>
      <w:t xml:space="preserve">Page 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PAGE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5</w:t>
    </w:r>
    <w:r>
      <w:rPr>
        <w:rStyle w:val="PageNumber"/>
        <w:sz w:val="18"/>
        <w:b/>
        <w:bCs/>
      </w:rPr>
      <w:fldChar w:fldCharType="end"/>
    </w:r>
    <w:r>
      <w:rPr>
        <w:rStyle w:val="PageNumber"/>
        <w:b/>
        <w:bCs/>
        <w:sz w:val="18"/>
      </w:rPr>
      <w:t xml:space="preserve"> of 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NUMPAGES \* ARABIC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5</w:t>
    </w:r>
    <w:r>
      <w:rPr>
        <w:rStyle w:val="PageNumber"/>
        <w:sz w:val="18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/>
    </w:pPr>
    <w:r>
      <w:rPr/>
      <w:t>BENEFIT COMPARISON*</w:t>
      <w:tab/>
      <w:tab/>
      <w:t>For 01/01/06-12/31/06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04:00Z</dcterms:created>
  <dc:creator>Authorized Gateway Customer</dc:creator>
  <dc:description/>
  <dc:language>en-US</dc:language>
  <cp:lastModifiedBy>Kim Gauthier</cp:lastModifiedBy>
  <cp:lastPrinted>2006-11-10T09:09:00Z</cp:lastPrinted>
  <dcterms:modified xsi:type="dcterms:W3CDTF">2006-11-10T15:20:00Z</dcterms:modified>
  <cp:revision>4</cp:revision>
  <dc:subject/>
  <dc:title>BENEFIT COMPARISON</dc:title>
</cp:coreProperties>
</file>