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00"/>
        <w:gridCol w:w="3690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66935</wp:posOffset>
                  </wp:positionH>
                  <wp:positionV relativeFrom="paragraph">
                    <wp:posOffset>-751840</wp:posOffset>
                  </wp:positionV>
                  <wp:extent cx="565150" cy="807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Y - BCBSVT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J Plan 3</w:t>
            </w:r>
          </w:p>
        </w:tc>
      </w:tr>
      <w:tr>
        <w:trPr>
          <w:trHeight w:val="82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 PREMIU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One Person – $556.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Two Person - $1,148.98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Family - $1,432.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One Person – $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Two Person - $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Family - $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ting Provider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-Network Provider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 per person, 3/$100 deductibles per family – Applies to the Other Benefit Level (Major Medical)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deductible on Prescription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 per person, 3/$100 deductibles per family – Applies to Ambulance and Medical Equipment and Supplies ON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deductible on Prescriptions.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SUR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/20% - Applies to the Other Benefit Level (Major Medical) ONL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/20% - Applies to Ambulance and Medical Equipment and Supplies ONLY.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TOTAL ANNUAL OUT OF POCKET MAXIMUM – </w:t>
            </w:r>
            <w:r>
              <w:rPr>
                <w:bCs/>
                <w:i/>
                <w:iCs/>
                <w:sz w:val="20"/>
              </w:rPr>
              <w:t>This equals your deductibles plus any coinsurance.  Does not include office visit co-pays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per person –Applies to the Other Benefit Level (Major Medical) ONL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per person – Applies to Ambulance and Medical Equipment and Supplies ONLY.</w:t>
            </w:r>
          </w:p>
        </w:tc>
      </w:tr>
      <w:tr>
        <w:trPr>
          <w:trHeight w:val="360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 LIM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limited Lifetim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m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LANT LIM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$2,000,000 Lifeti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limited Lifetime</w:t>
            </w:r>
          </w:p>
        </w:tc>
      </w:tr>
      <w:tr>
        <w:trPr>
          <w:trHeight w:val="196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ote:  </w:t>
            </w:r>
            <w:r>
              <w:rPr>
                <w:bCs/>
                <w:sz w:val="20"/>
              </w:rPr>
              <w:t>Non-participating providers may balance bill for charges above the allowed amount.  Any balance billed to the member is due in addition to amounts applied to deductible and coinsuranc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Participating Provider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 of Network Provider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 per person, 3/$100 deductibles per family – Applies to the Other Benefit Level (Major Medical) ONL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 per person, 3/$100 deductibles per family – Applies to Ambulance and Medical Equipment and Supplies ONLY.</w:t>
            </w:r>
          </w:p>
        </w:tc>
      </w:tr>
      <w:tr>
        <w:trPr>
          <w:trHeight w:val="61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SUR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/20% - Applies to the Other Benefit Level (Major Medical) ONL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/20% - Applies to Ambulance and Medical Equipment and Supplies ONLY.</w:t>
            </w:r>
          </w:p>
        </w:tc>
      </w:tr>
      <w:tr>
        <w:trPr>
          <w:trHeight w:val="73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NN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-OF-POCKET MAXIMUM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– Applies to the Other Benefit Level (Major Medical) ONL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0 – Applies to Ambulance and Medical Equipment and Supplies ONLY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1235</wp:posOffset>
            </wp:positionH>
            <wp:positionV relativeFrom="paragraph">
              <wp:posOffset>-674370</wp:posOffset>
            </wp:positionV>
            <wp:extent cx="56515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88"/>
        <w:gridCol w:w="3801"/>
      </w:tblGrid>
      <w:tr>
        <w:trPr>
          <w:trHeight w:val="50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Y - BCBSVT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J Plan 3</w:t>
            </w:r>
          </w:p>
        </w:tc>
      </w:tr>
      <w:tr>
        <w:trPr>
          <w:trHeight w:val="43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8"/>
              </w:rPr>
              <w:t>TYPE OF BENEFI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-28"/>
              </w:rPr>
            </w:pPr>
            <w:r>
              <w:rPr>
                <w:position w:val="-28"/>
              </w:rPr>
              <w:t>Indemnity - Managed Benefi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VISIT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 visits to Primary Care Physician and consultations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10 co-pay per visit. BCBS pays remaining balance up to Allowed Pric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20 co-pay per visit. CIGNA pays remaining balance up to Contracted Price</w:t>
            </w:r>
          </w:p>
        </w:tc>
      </w:tr>
      <w:tr>
        <w:trPr>
          <w:trHeight w:val="1353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ATIVE 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Physical Examinations, Well Child Care, Allergy Injections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10 co-pay per visit. BCBS pays remaining balance up to Allowed Pric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20 co-pay per visit. CIGNA pays remaining balance up to Contracted Price</w:t>
            </w:r>
          </w:p>
        </w:tc>
      </w:tr>
      <w:tr>
        <w:trPr>
          <w:trHeight w:val="1353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-GYN Office Visits – </w:t>
            </w:r>
            <w:r>
              <w:rPr>
                <w:bCs/>
                <w:i/>
                <w:iCs/>
                <w:sz w:val="20"/>
              </w:rPr>
              <w:t>Gynecological care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10 co-pay per visit. BCBS pays remaining balance up to Allowed Pric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20 co-pay per visit. CIGNA pays remaining balance up to Contracted Price</w:t>
            </w:r>
          </w:p>
        </w:tc>
      </w:tr>
      <w:tr>
        <w:trPr>
          <w:trHeight w:val="1353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 OUTPATIENT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10 co-pay per visit. BCBS pays remaining balance up to Allowed Pric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20 co-pay per visit. CIGNA pays remaining balance up to Contracted Price</w:t>
            </w:r>
          </w:p>
        </w:tc>
      </w:tr>
      <w:tr>
        <w:trPr>
          <w:trHeight w:val="1353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ABUSE REHAB OUTPATIENT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10 co-pay per visit. BCBS pays remaining balance up to Allowed Pric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20 co-pay per visit. CIGNA pays remaining balance up to Contracted Price</w:t>
            </w:r>
          </w:p>
        </w:tc>
      </w:tr>
      <w:tr>
        <w:trPr>
          <w:trHeight w:val="1353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OPRACTIC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ust use a participating provider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ior Approval required after 12 visits in a calendar year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10 co-pay per visit. BCBS pays remaining balance up to Allowed Pric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ubscriber pays $20 co-pay per visit. CIGNA pays remaining balance up to Contracted Price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639"/>
        <w:gridCol w:w="3334"/>
      </w:tblGrid>
      <w:tr>
        <w:trPr/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635</wp:posOffset>
                  </wp:positionH>
                  <wp:positionV relativeFrom="paragraph">
                    <wp:posOffset>-923925</wp:posOffset>
                  </wp:positionV>
                  <wp:extent cx="565150" cy="807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Y - BCBSVT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J Plan 3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 TEST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bs, x-rays, EKG, etc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firstLine="22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NITY SERVICES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pital and medical services for pre- and post-natal care and delivery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10 co-pay for initial pre-natal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remaining balance for initial visit up to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 for all other eligible services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20 co-pay for initial pre-natal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remaining balance for initial visit up to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 for all other eligible services.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ATIENT CA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pital stay, labs, x-rays, radiation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CBS pays 100% of Allowed price for 365 day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Pre-Certification Require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Contracted price</w:t>
            </w:r>
            <w:r>
              <w:rPr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 INPATIEN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CBS pays 100% of Allowed price for 365 day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sz w:val="20"/>
              </w:rPr>
              <w:t>no benefit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IGNA pays 100% of Contracted price</w:t>
            </w:r>
            <w:r>
              <w:rPr>
                <w:i/>
                <w:iCs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ABUSE REHAB INPATIEN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CBS pays 100% of Allowed Price for 365 day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sz w:val="20"/>
              </w:rPr>
              <w:t>no benefit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Contracted price</w:t>
            </w:r>
            <w:r>
              <w:rPr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OUTPATIENT CA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bulatory surgery, radiation, Hemodialysis Therapy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EMERGENCY ROO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e for health threatening situations, emergency care of illness or accident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10 co-pay per visit for professional serv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remaining balance up to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 for all other eligible services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20 co-pay per visit for professional services.  Subscriber pays $50 co-pay per visit to ER or a $25 co-pay per visit to Urgent Care facility.  CIGNA pays remaining balance up to the Contracted Pric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/Urgent Care co-pay is waived if admitted. 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NCE SERVICES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20% of Allowed Price after deduct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80% of Allowed Price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3495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4135</wp:posOffset>
                  </wp:positionH>
                  <wp:positionV relativeFrom="paragraph">
                    <wp:posOffset>-954405</wp:posOffset>
                  </wp:positionV>
                  <wp:extent cx="565150" cy="807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Y - BCBSVT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J Plan 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OME CARE</w:t>
            </w:r>
            <w:r>
              <w:rPr>
                <w:i/>
                <w:sz w:val="20"/>
              </w:rPr>
              <w:t xml:space="preserve"> – </w:t>
            </w:r>
          </w:p>
          <w:p>
            <w:pPr>
              <w:pStyle w:val="Heading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ME HEALT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killed Nursing Visits, Short-term Therapy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PRIVATE DUTY NURS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2,000 benefit limit per member per yea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iCs/>
                <w:sz w:val="20"/>
              </w:rPr>
              <w:t>no benefit</w:t>
            </w:r>
          </w:p>
          <w:p>
            <w:pPr>
              <w:pStyle w:val="Heading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S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efer to your certificate for details on benefit limi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OME HEALTH &amp; HOSPI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IVATE DUTY NURSI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20% of Allowed Price after deduct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CBS pays 80% of Allowed Price up to benefit limit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OME HEALTH &amp; HOSPI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Contract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IVATE DUTY NURSI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Contracted Price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CRIPTION DRUG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ust use a RESTAT network Pharmac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-pay applied per 30 day suppl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 Annual benefit limit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i/>
                <w:iCs/>
                <w:sz w:val="20"/>
              </w:rPr>
              <w:t>This benefit also includes a mail order program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first pays a $50 deductible per person th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$5 </w:t>
            </w:r>
            <w:r>
              <w:rPr>
                <w:i/>
                <w:iCs/>
                <w:sz w:val="20"/>
              </w:rPr>
              <w:t>Generic</w:t>
            </w:r>
            <w:r>
              <w:rPr>
                <w:sz w:val="20"/>
              </w:rPr>
              <w:t xml:space="preserve"> co-pa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$10 </w:t>
            </w:r>
            <w:r>
              <w:rPr>
                <w:i/>
                <w:iCs/>
                <w:sz w:val="20"/>
              </w:rPr>
              <w:t>Preferred Brand Name</w:t>
            </w:r>
            <w:r>
              <w:rPr>
                <w:sz w:val="20"/>
              </w:rPr>
              <w:t xml:space="preserve"> co-pa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$25 </w:t>
            </w:r>
            <w:r>
              <w:rPr>
                <w:i/>
                <w:iCs/>
                <w:sz w:val="20"/>
              </w:rPr>
              <w:t>Non-Preferred Brand Name co-pa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approval required for certain medications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QUIPMENT &amp; SUPPLIE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ior Approval required for items with a purchase price over $1,00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20% of Allowed Price after deductible.  BCBS pays 80% of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20% of Contracted Price after deductible.  CIGNA pays 80% of Contract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780"/>
        <w:gridCol w:w="457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24135</wp:posOffset>
                  </wp:positionH>
                  <wp:positionV relativeFrom="paragraph">
                    <wp:posOffset>-954405</wp:posOffset>
                  </wp:positionV>
                  <wp:extent cx="565150" cy="8077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Y - BCBSV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CT J Plan 3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S REQUIRING PRIOR APPROVAL (NO BENEFIT WITHOUT PRIOR APPROVA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</w:tblGrid>
            <w:tr>
              <w:trPr>
                <w:trHeight w:val="705" w:hRule="atLeast"/>
              </w:trPr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Ambulance Transport (Air, Ground (non-emergent) and Water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Capsule Endoscop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99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Chiropractic Care after an initial 12       visits in a calendar yea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Chondrocyte Transpla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Continuous Passive Motion (CPM) Equipme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Dental Services (except wisdom teeth extraction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Durable Medical Equipment (DME) with a purchase price over $1,00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Endocrinolo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Home Infusion Therap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Medical nutrition for Inherited Metabolic Disea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New Procedures still considered Investigational or Experiment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Orthotics / Prosthetic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Osteochondral Autograft Transfer System (OAT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Plastic or Cosmetic Surger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Polysomnography &amp; MSLT (Sleep Studie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Private Duty Nurs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Radiology Special Procedures – various MRIs, MRA of lower extremity, all MRS and PET Sca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Rehabilitation (cardiac / pulmonary inpatient rehabilitation facility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TENS Units / Neuromuscular Stimulato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ransplants (excluding Kidney &amp; Cornea)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UPPP / Somnoplasty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</w:tblGrid>
            <w:tr>
              <w:trPr>
                <w:trHeight w:val="705" w:hRule="atLeast"/>
              </w:trPr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For In-Network:</w:t>
                  </w:r>
                  <w:r>
                    <w:rPr/>
                    <w:t xml:space="preserve">  Any prior approvals that are required by CIGNA will be coordinated by the Provider/PCP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 xml:space="preserve">For Out-of-Network: </w:t>
                  </w:r>
                  <w:r>
                    <w:rPr/>
                    <w:t xml:space="preserve"> Any prior approvals that are required by CIGNA will be the responsibility of the subscriber.  No prior approval will result in a 50% penalty.</w:t>
                  </w:r>
                </w:p>
              </w:tc>
            </w:tr>
          </w:tbl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27990" cy="67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</w:rPr>
      <w:t xml:space="preserve">*THIS CHART IS A SUMMARY OF COVERAGE.  PLEASE REFER TO YOUR BCBS CERTIFICATE OF COVERAGE FOR FURTHER DETAILS.       Pag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6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of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6</w:t>
    </w:r>
    <w:r>
      <w:rPr>
        <w:rStyle w:val="PageNumber"/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BENEFIT COMPARISON*</w:t>
      <w:tab/>
      <w:tab/>
    </w:r>
    <w:r>
      <w:rPr>
        <w:bCs/>
      </w:rPr>
      <w:t>For 01/01/06-12/31/06</w:t>
    </w:r>
    <w:r>
      <w:rPr>
        <w:b w:val="false"/>
      </w:rPr>
      <w:t xml:space="preserve">  </w:t>
      <w:tab/>
      <w:tab/>
      <w:t xml:space="preserve"> </w:t>
    </w:r>
    <w:r>
      <w:rPr/>
      <w:t>RX Benefit $50/Ded. w/ Copays</w:t>
    </w:r>
    <w:r>
      <w:rPr>
        <w:b w:val="false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28:00Z</dcterms:created>
  <dc:creator>Authorized Gateway Customer</dc:creator>
  <dc:description/>
  <dc:language>en-US</dc:language>
  <cp:lastModifiedBy>Kim Gauthier</cp:lastModifiedBy>
  <cp:lastPrinted>2006-10-15T07:46:00Z</cp:lastPrinted>
  <dcterms:modified xsi:type="dcterms:W3CDTF">2006-11-16T17:21:00Z</dcterms:modified>
  <cp:revision>3</cp:revision>
  <dc:subject/>
  <dc:title>BENEFIT COMPARISON</dc:title>
</cp:coreProperties>
</file>