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5097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8.8pt" to="575.95pt,74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40"/>
        </w:rPr>
        <w:t>MEMORAND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8640</wp:posOffset>
                </wp:positionH>
                <wp:positionV relativeFrom="page">
                  <wp:posOffset>457200</wp:posOffset>
                </wp:positionV>
                <wp:extent cx="1577340" cy="91440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866900"/>
                                  <wp:effectExtent l="0" t="0" r="0" b="0"/>
                                  <wp:docPr id="3" name="VLCT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LCT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3" r="-3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89 Main Street, Suit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Montpelier, Verm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05602-29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Tel.:</w:t>
                              <w:tab/>
                              <w:t>(802) 229-9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Fax:</w:t>
                              <w:tab/>
                              <w:t>(802) 229-22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info@vlct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we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www.vlct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" w:hanging="288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  <w:sz w:val="18"/>
                              </w:rPr>
                              <w:t>Sponsor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" w:hanging="288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VLCT Health Trust, In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" w:hanging="288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VLCT Municipal Assistance Cen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" w:hanging="288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VLCT Property and Casualty Intermunicipal Fund, In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8" w:hanging="288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</w:rPr>
                              <w:t>VLCT Unemployment Insurance Trust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720pt;mso-wrap-distance-left:9.05pt;mso-wrap-distance-right:9.05pt;mso-wrap-distance-top:0pt;mso-wrap-distance-bottom:0pt;margin-top:36pt;mso-position-vertical-relative:page;margin-left:-43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866900"/>
                            <wp:effectExtent l="0" t="0" r="0" b="0"/>
                            <wp:docPr id="4" name="VLCT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VLCT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3" r="-3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89 Main Street, Suite 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Montpelier, Vermon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05602-2948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Tel.:</w:t>
                        <w:tab/>
                        <w:t>(802) 229-91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Fax:</w:t>
                        <w:tab/>
                        <w:t>(802) 229-22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info@vlct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web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www.vlct.o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288" w:hanging="288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  <w:sz w:val="18"/>
                        </w:rPr>
                        <w:t>Sponsor of:</w:t>
                      </w:r>
                    </w:p>
                    <w:p>
                      <w:pPr>
                        <w:pStyle w:val="Normal"/>
                        <w:spacing w:before="0" w:after="200"/>
                        <w:ind w:left="288" w:hanging="288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VLCT Health Trust, Inc.</w:t>
                      </w:r>
                    </w:p>
                    <w:p>
                      <w:pPr>
                        <w:pStyle w:val="Normal"/>
                        <w:spacing w:before="0" w:after="200"/>
                        <w:ind w:left="288" w:hanging="288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VLCT Municipal Assistance Center</w:t>
                      </w:r>
                    </w:p>
                    <w:p>
                      <w:pPr>
                        <w:pStyle w:val="Normal"/>
                        <w:spacing w:before="0" w:after="200"/>
                        <w:ind w:left="288" w:hanging="288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VLCT Property and Casualty Intermunicipal Fund, Inc.</w:t>
                      </w:r>
                    </w:p>
                    <w:p>
                      <w:pPr>
                        <w:pStyle w:val="Normal"/>
                        <w:spacing w:before="0" w:after="200"/>
                        <w:ind w:left="288" w:hanging="288"/>
                        <w:rPr>
                          <w:rFonts w:ascii="Garamond" w:hAnsi="Garamond" w:cs="Garamon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</w:rPr>
                        <w:t>VLCT Unemployment Insurance Trust, Inc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TextBody"/>
        <w:tabs>
          <w:tab w:val="clear" w:pos="720"/>
          <w:tab w:val="left" w:pos="864" w:leader="none"/>
        </w:tabs>
        <w:rPr/>
      </w:pPr>
      <w:r>
        <w:rPr>
          <w:b/>
          <w:bCs/>
        </w:rPr>
        <w:t>To:</w:t>
      </w:r>
      <w:r>
        <w:rPr/>
        <w:tab/>
        <w:t>Municipal Union Representatives</w:t>
      </w:r>
    </w:p>
    <w:p>
      <w:pPr>
        <w:pStyle w:val="TextBody"/>
        <w:tabs>
          <w:tab w:val="clear" w:pos="720"/>
          <w:tab w:val="left" w:pos="86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4" w:leader="none"/>
        </w:tabs>
        <w:rPr/>
      </w:pPr>
      <w:r>
        <w:rPr>
          <w:b/>
          <w:bCs/>
        </w:rPr>
        <w:t>From:</w:t>
      </w:r>
      <w:r>
        <w:rPr/>
        <w:tab/>
      </w:r>
      <w:r>
        <w:fldChar w:fldCharType="begin"/>
      </w:r>
      <w:r>
        <w:rPr>
          <w:lang w:val="en-US" w:eastAsia="en-US"/>
        </w:rPr>
        <w:instrText xml:space="preserve"> USERNAME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vid Siche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864" w:leader="none"/>
        </w:tabs>
        <w:rPr/>
      </w:pPr>
      <w:r>
        <w:rPr/>
        <w:tab/>
        <w:t>Deputy Director of Group Services for External Affairs and Planning</w:t>
      </w:r>
    </w:p>
    <w:p>
      <w:pPr>
        <w:pStyle w:val="TextBody"/>
        <w:tabs>
          <w:tab w:val="clear" w:pos="720"/>
          <w:tab w:val="left" w:pos="86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4" w:leader="none"/>
        </w:tabs>
        <w:rPr/>
      </w:pP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November 20, 2006</w:t>
      </w:r>
      <w:r>
        <w:rPr/>
        <w:fldChar w:fldCharType="end"/>
      </w:r>
    </w:p>
    <w:p>
      <w:pPr>
        <w:pStyle w:val="TextBody"/>
        <w:tabs>
          <w:tab w:val="clear" w:pos="720"/>
          <w:tab w:val="left" w:pos="86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64" w:leader="none"/>
        </w:tabs>
        <w:ind w:left="10440" w:hanging="2520"/>
        <w:rPr/>
      </w:pPr>
      <w:r>
        <w:rPr>
          <w:b/>
          <w:bCs/>
        </w:rPr>
        <w:t>RE:</w:t>
      </w:r>
      <w:r>
        <w:rPr/>
        <w:tab/>
        <w:t xml:space="preserve">Health Trust Board Resolution to allow Health Trust member </w:t>
      </w:r>
    </w:p>
    <w:p>
      <w:pPr>
        <w:pStyle w:val="TextBody"/>
        <w:tabs>
          <w:tab w:val="clear" w:pos="720"/>
          <w:tab w:val="left" w:pos="864" w:leader="none"/>
        </w:tabs>
        <w:ind w:left="10440" w:hanging="2520"/>
        <w:rPr>
          <w:b/>
          <w:b/>
          <w:bCs/>
        </w:rPr>
      </w:pPr>
      <w:r>
        <w:rPr/>
        <w:tab/>
        <w:t>municipalities offer BCBS plans to a portion of their employees</w:t>
      </w:r>
    </w:p>
    <w:p>
      <w:pPr>
        <w:pStyle w:val="TextBody"/>
        <w:tabs>
          <w:tab w:val="clear" w:pos="720"/>
          <w:tab w:val="left" w:pos="864" w:leader="none"/>
        </w:tabs>
        <w:ind w:left="9360" w:hanging="25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029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95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The VLCT Health Trust Board adopted a resolution at their November 16, 2006 meeting, which we thought might be of interest to y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Health Trust Board voted to allow Health Trust member municipalities to offer BCBS plans to a portion of their employees and remain part of the VLCT Health Trust under the following condition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BCBS plan may only be offered to employees with a collective bargaining unit where the labor agreement in effect at this time mandates Blue Cross Blue Shield health insurance coverage, and a copy of the relevant union contract is provided to the Health Trust Board;</w:t>
      </w:r>
    </w:p>
    <w:p>
      <w:pPr>
        <w:pStyle w:val="TextBody"/>
        <w:numPr>
          <w:ilvl w:val="0"/>
          <w:numId w:val="2"/>
        </w:numPr>
        <w:rPr/>
      </w:pPr>
      <w:r>
        <w:rPr/>
        <w:t>The municipal employer has made a good faith effort to negotiate with the relevant bargaining unit to modify the labor agreement to allow/offer a comparable CIGNA health insurance plan through the VLCT Health Trust;</w:t>
      </w:r>
    </w:p>
    <w:p>
      <w:pPr>
        <w:pStyle w:val="TextBody"/>
        <w:numPr>
          <w:ilvl w:val="0"/>
          <w:numId w:val="2"/>
        </w:numPr>
        <w:rPr/>
      </w:pPr>
      <w:r>
        <w:rPr/>
        <w:t>The BCBS plan may only be offered to the members of the bargaining unit through December 31, 2007 or the expiration of the relevant labor agreement, which ever is sooner; and</w:t>
      </w:r>
    </w:p>
    <w:p>
      <w:pPr>
        <w:pStyle w:val="TextBody"/>
        <w:numPr>
          <w:ilvl w:val="0"/>
          <w:numId w:val="2"/>
        </w:numPr>
        <w:rPr/>
      </w:pPr>
      <w:r>
        <w:rPr/>
        <w:t>In each instance, the request to offer a BCBS plan will be subject to review and approval by the VLCT Health Trust Boa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hope that this will provide some flexibility to all parties in working through the contract issues relating to health insur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look forward to meeting with you on Thursday, November 30.  Please feel free to contact me if you have any questions.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mallCaps/>
        <w:sz w:val="20"/>
      </w:rPr>
    </w:pPr>
    <w:r>
      <w:rPr>
        <w:rFonts w:cs="Garamond" w:ascii="Garamond" w:hAnsi="Garamond"/>
        <w:b/>
        <w:small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mallCaps/>
        <w:sz w:val="20"/>
      </w:rPr>
    </w:pPr>
    <w:r>
      <w:rPr>
        <w:rFonts w:cs="Garamond" w:ascii="Garamond" w:hAnsi="Garamond"/>
        <w:b/>
        <w:smallCaps/>
        <w:sz w:val="20"/>
      </w:rPr>
      <w:t>Serving and Strengthening Vermont Local Govern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CT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44:00Z</dcterms:created>
  <dc:creator>David Sichel</dc:creator>
  <dc:description>DO NOT delete or copy the hard return located in the first line of the document!</dc:description>
  <dc:language>en-US</dc:language>
  <cp:lastModifiedBy>Kelley Avery</cp:lastModifiedBy>
  <cp:lastPrinted>2006-11-20T14:06:00Z</cp:lastPrinted>
  <dcterms:modified xsi:type="dcterms:W3CDTF">2006-11-22T20:44:00Z</dcterms:modified>
  <cp:revision>2</cp:revision>
  <dc:subject/>
  <dc:title>MEMORANDUM</dc:title>
</cp:coreProperties>
</file>