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771"/>
        <w:gridCol w:w="3614"/>
      </w:tblGrid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TVHP has its own VT network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CIGNA has a National Network</w:t>
            </w:r>
          </w:p>
        </w:tc>
      </w:tr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66935</wp:posOffset>
                  </wp:positionH>
                  <wp:positionV relativeFrom="paragraph">
                    <wp:posOffset>-751840</wp:posOffset>
                  </wp:positionV>
                  <wp:extent cx="565150" cy="807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BlueCare Pl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etwork Benefits</w:t>
            </w:r>
          </w:p>
          <w:p>
            <w:pPr>
              <w:pStyle w:val="Normal"/>
              <w:jc w:val="center"/>
              <w:rPr/>
            </w:pPr>
            <w:r>
              <w:rPr/>
              <w:t>BCBSVT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HPV 10/20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>
          <w:trHeight w:val="8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PREMIUM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One Person – $444.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Two Person - $889.7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Family - $1,201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One Person – $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Two Person - $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Family - $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or Out of Network with Prior Approval from the Plan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-Network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$50 deductible on Prescriptions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ame</w:t>
            </w:r>
          </w:p>
        </w:tc>
      </w:tr>
      <w:tr>
        <w:trPr>
          <w:trHeight w:val="66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/20% - Applies to Medical Equipment &amp; Supplies ONLY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TOTAL ANNUAL OUT OF POCKET MAXIMUM – </w:t>
            </w:r>
            <w:r>
              <w:rPr>
                <w:bCs/>
                <w:i/>
                <w:iCs/>
                <w:sz w:val="20"/>
              </w:rPr>
              <w:t>This equals your deductibles plus any coinsurance.  Does not include office visit co-pays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360" w:hRule="exac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 LIMITS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limited Lifetime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me</w:t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LANT LIMITS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$2,000,000 Lifetime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limited Lifetime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ut of Network without Prior Approval)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 of Network Provider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 – No Benefit. Subscriber pays 100%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500 per person ($1,000 per family) </w:t>
            </w:r>
          </w:p>
        </w:tc>
      </w:tr>
      <w:tr>
        <w:trPr>
          <w:trHeight w:val="61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 – No Benefit. Subscriber pays 100%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/30% </w:t>
            </w:r>
          </w:p>
        </w:tc>
      </w:tr>
      <w:tr>
        <w:trPr>
          <w:trHeight w:val="75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ANNU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-OF-POCKET MAXIMUMS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 – No Benefit. Subscriber pays 100%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2,500 per person  ($5,000 per family)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TVHP has its own VT network.</w:t>
      </w:r>
      <w:r>
        <w:rPr>
          <w:b/>
          <w:sz w:val="28"/>
        </w:rPr>
        <w:tab/>
        <w:tab/>
        <w:t xml:space="preserve"> </w:t>
      </w:r>
      <w:r>
        <w:rPr>
          <w:b/>
          <w:bCs/>
          <w:i/>
          <w:iCs/>
          <w:sz w:val="28"/>
        </w:rPr>
        <w:t>CIGNA has a National Network</w:t>
      </w:r>
    </w:p>
    <w:tbl>
      <w:tblPr>
        <w:tblW w:w="11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116"/>
        <w:gridCol w:w="4065"/>
      </w:tblGrid>
      <w:tr>
        <w:trPr/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81235</wp:posOffset>
                  </wp:positionH>
                  <wp:positionV relativeFrom="paragraph">
                    <wp:posOffset>-674370</wp:posOffset>
                  </wp:positionV>
                  <wp:extent cx="565150" cy="807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BlueCare Pl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etwork Benefit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CBSVT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HPV 10/20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>
          <w:trHeight w:val="2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8"/>
              </w:rPr>
              <w:t>TYPE OF BENEFI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28"/>
              </w:rPr>
            </w:pPr>
            <w:r>
              <w:rPr>
                <w:position w:val="-28"/>
              </w:rPr>
              <w:t>Managed Car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VIS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scriber pays </w:t>
            </w:r>
            <w:r>
              <w:rPr>
                <w:b/>
                <w:bCs/>
                <w:sz w:val="20"/>
              </w:rPr>
              <w:t>$10</w:t>
            </w:r>
            <w:r>
              <w:rPr>
                <w:sz w:val="20"/>
              </w:rPr>
              <w:t xml:space="preserve"> co-pay per visit for Primary Care Physician and in-network OBGYN care and </w:t>
            </w:r>
            <w:r>
              <w:rPr>
                <w:b/>
                <w:bCs/>
                <w:sz w:val="20"/>
              </w:rPr>
              <w:t>$20</w:t>
            </w:r>
            <w:r>
              <w:rPr>
                <w:sz w:val="20"/>
              </w:rPr>
              <w:t xml:space="preserve"> co-pay per visit for specialist’s care.  BCBS pays remaining balance up to Allowed Price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1092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ATIVE CARE – Office Vis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Physical Examinations, Well Child Care, Allergy Injections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pay is waived.  BCBS pays 100% up to Allowed Price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scriber pays </w:t>
            </w:r>
            <w:r>
              <w:rPr>
                <w:b/>
                <w:bCs/>
                <w:sz w:val="20"/>
              </w:rPr>
              <w:t>$10</w:t>
            </w:r>
            <w:r>
              <w:rPr>
                <w:sz w:val="20"/>
              </w:rPr>
              <w:t xml:space="preserve"> co-pay per visit for Primary Care Physician and </w:t>
            </w:r>
            <w:r>
              <w:rPr>
                <w:b/>
                <w:bCs/>
                <w:sz w:val="20"/>
              </w:rPr>
              <w:t>$20</w:t>
            </w:r>
            <w:r>
              <w:rPr>
                <w:sz w:val="20"/>
              </w:rPr>
              <w:t xml:space="preserve"> co-pay per visit for specialist’s care.  CIGNA pays remaining balance up to the Contracted Price.</w:t>
            </w:r>
          </w:p>
        </w:tc>
      </w:tr>
      <w:tr>
        <w:trPr>
          <w:trHeight w:val="759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-GYN Office Visits – </w:t>
            </w:r>
            <w:r>
              <w:rPr>
                <w:bCs/>
                <w:i/>
                <w:iCs/>
                <w:sz w:val="20"/>
              </w:rPr>
              <w:t>Gynecological car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Subscriber pays $10 co-pay. BCBS Pays remaining balance up to Allowed Price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scriber pays </w:t>
            </w:r>
            <w:r>
              <w:rPr>
                <w:b/>
                <w:bCs/>
                <w:sz w:val="20"/>
              </w:rPr>
              <w:t>$10</w:t>
            </w:r>
            <w:r>
              <w:rPr>
                <w:sz w:val="20"/>
              </w:rPr>
              <w:t xml:space="preserve"> co-pay per visit for Primary Care Physician and </w:t>
            </w:r>
            <w:r>
              <w:rPr>
                <w:b/>
                <w:bCs/>
                <w:sz w:val="20"/>
              </w:rPr>
              <w:t>$20</w:t>
            </w:r>
            <w:r>
              <w:rPr>
                <w:sz w:val="20"/>
              </w:rPr>
              <w:t xml:space="preserve"> co-pay per visit for specialist’s care.  CIGNA pays remaining balance up to the Contracted Price.</w:t>
            </w:r>
          </w:p>
        </w:tc>
      </w:tr>
      <w:tr>
        <w:trPr>
          <w:trHeight w:val="975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OUTPATIENT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Subscriber pays $20 co-pay per visit.  BCBS pays remaining balance up to Allowed Price.  </w:t>
            </w:r>
            <w:r>
              <w:rPr>
                <w:i/>
                <w:iCs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iCs/>
                <w:sz w:val="20"/>
              </w:rPr>
              <w:t xml:space="preserve">no benefit. 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Subscriber pays $20 co-pay per visit.  CIGNA pays remaining balance up to the Contracted Price.  </w:t>
            </w:r>
          </w:p>
        </w:tc>
      </w:tr>
      <w:tr>
        <w:trPr>
          <w:trHeight w:val="966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BUSE REHAB OUTPATIENT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Subscriber pays $20 co-pay per visit.  BCBS pays remaining balance up to Allowed Price.  </w:t>
            </w:r>
            <w:r>
              <w:rPr>
                <w:i/>
                <w:iCs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iCs/>
                <w:sz w:val="20"/>
              </w:rPr>
              <w:t xml:space="preserve">no benefit. 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Subscriber pays $20 co-pay per visit.  CIGNA pays remaining balance up to the Contracted Price.</w:t>
            </w:r>
          </w:p>
        </w:tc>
      </w:tr>
      <w:tr>
        <w:trPr>
          <w:trHeight w:val="1164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OPRACTIC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ior approval required after 12 visits in one calendar year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scriber pays $20 co-pay per visit.  BCBS pays remaining balance up to Allowed Price.  </w:t>
            </w:r>
            <w:r>
              <w:rPr>
                <w:i/>
                <w:iCs/>
                <w:sz w:val="20"/>
              </w:rPr>
              <w:t xml:space="preserve">Must be a network provider. 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561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 TEST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bs, x-rays, EKG, etc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561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NITY SERVICES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 and medical services for pre- and post-natal care and delivery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20 co-pay for initial pre-natal visit.  BCBS pays remaining balance for initial visit up to Allowed Price.  BCBS pays 100% of Allowed Price for all other eligible services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561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ATIENT CA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 stay, labs, x-rays, radiation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Same</w:t>
            </w:r>
          </w:p>
        </w:tc>
      </w:tr>
    </w:tbl>
    <w:p>
      <w:pPr>
        <w:pStyle w:val="Normal"/>
        <w:ind w:left="4320" w:hanging="0"/>
        <w:rPr>
          <w:sz w:val="20"/>
        </w:rPr>
      </w:pPr>
      <w:r>
        <w:br w:type="page"/>
      </w:r>
      <w:r>
        <w:rPr>
          <w:sz w:val="20"/>
        </w:rPr>
        <w:t xml:space="preserve">    </w:t>
      </w:r>
      <w:r>
        <w:rPr>
          <w:b/>
          <w:bCs/>
          <w:i/>
          <w:iCs/>
          <w:sz w:val="20"/>
        </w:rPr>
        <w:t>TVHP has its own VT network.</w:t>
      </w:r>
      <w:r>
        <w:rPr>
          <w:sz w:val="20"/>
        </w:rPr>
        <w:tab/>
        <w:tab/>
        <w:t xml:space="preserve">   </w:t>
      </w:r>
      <w:r>
        <w:rPr>
          <w:b/>
          <w:bCs/>
          <w:i/>
          <w:iCs/>
          <w:sz w:val="20"/>
        </w:rPr>
        <w:t>CIGNA has a National Network</w:t>
      </w:r>
    </w:p>
    <w:tbl>
      <w:tblPr>
        <w:tblW w:w="12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326"/>
        <w:gridCol w:w="4044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635</wp:posOffset>
                  </wp:positionH>
                  <wp:positionV relativeFrom="paragraph">
                    <wp:posOffset>-923925</wp:posOffset>
                  </wp:positionV>
                  <wp:extent cx="565150" cy="807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BlueCare Pl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etwork Benefit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CBSVT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HPV 10/20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INPATIENT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iCs/>
                <w:sz w:val="20"/>
              </w:rPr>
              <w:t>no benefit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BUSE REHAB INPATIENT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iCs/>
                <w:sz w:val="20"/>
              </w:rPr>
              <w:t>no benefit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OUTPATIENT CA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bulatory surgery, radiation, hemodialysis therapy, etc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Outpatient Surgery: </w:t>
            </w:r>
            <w:r>
              <w:rPr>
                <w:sz w:val="20"/>
              </w:rPr>
              <w:t xml:space="preserve">$100 co-pay per visit.  BCBS pays remaining balance up to Allowed Price. </w:t>
            </w:r>
            <w:r>
              <w:rPr>
                <w:i/>
                <w:iCs/>
                <w:sz w:val="20"/>
              </w:rPr>
              <w:t>Limited to2 outpatient co-pays per year per family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hysical, Occupational, &amp; Speech Therapy:</w:t>
            </w:r>
            <w:r>
              <w:rPr>
                <w:sz w:val="20"/>
              </w:rPr>
              <w:t xml:space="preserve">  $20 co-pay per visit.  BCBS pays remaining balance up to Allowed Price. Limit 30 Visits per year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All Other Services:</w:t>
            </w:r>
            <w:r>
              <w:rPr>
                <w:sz w:val="20"/>
              </w:rPr>
              <w:t xml:space="preserve">  BCBS pays 100% of Allowed Price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Outpatient Surgery:</w:t>
            </w:r>
            <w:r>
              <w:rPr>
                <w:sz w:val="20"/>
              </w:rPr>
              <w:t xml:space="preserve">  CIGNA pays 100% of Contracted Pric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hysical, Occupational, &amp; Speech Therapy:</w:t>
            </w:r>
            <w:r>
              <w:rPr>
                <w:sz w:val="20"/>
              </w:rPr>
              <w:t xml:space="preserve">  CIGNA pays 100% of Contracted Price.  Limit 60 days per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All Other Services:</w:t>
            </w:r>
            <w:r>
              <w:rPr>
                <w:sz w:val="20"/>
              </w:rPr>
              <w:t xml:space="preserve">  Same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EMERGENCY ROO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e for health threatening situations, emergency care for illness or accident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50 co-pay per visit. BCBS pays remaining balance up to Allowed Price.  </w:t>
            </w:r>
            <w:r>
              <w:rPr>
                <w:i/>
                <w:iCs/>
                <w:sz w:val="20"/>
              </w:rPr>
              <w:t xml:space="preserve">ER co-pay is waived if admitted. 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50 co-pay per visit for ER and $25 for Urgent Care. CIGNA pays remaining balance up to the Contracted Price.  </w:t>
            </w:r>
            <w:r>
              <w:rPr>
                <w:i/>
                <w:iCs/>
                <w:sz w:val="20"/>
              </w:rPr>
              <w:t xml:space="preserve">ER or Urgent Care co-pay is waived if admitted. 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NCE SERVICES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CBS pays 100% of Allowed Price.</w:t>
            </w:r>
            <w:r>
              <w:rPr>
                <w:i/>
                <w:iCs/>
                <w:sz w:val="20"/>
              </w:rPr>
              <w:t xml:space="preserve">  Prior Approval required for some types of ambulance transport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IGNA pays 100% of Contracted Price.</w:t>
            </w:r>
            <w:r>
              <w:rPr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ME CARE –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E HEALTH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ed Nursing Visits, Short –term Therapy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RIVATE DUTY NURSING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fer to your Certificate for details on benefit limits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OME HEALTH &amp; PRIVATE DUTY NUR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20 co-pay per vis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CBS pays remaining balance up to Allowed Price or applicable benefit limit.  Private duty nursing has a </w:t>
            </w:r>
            <w:r>
              <w:rPr>
                <w:i/>
                <w:iCs/>
                <w:sz w:val="20"/>
              </w:rPr>
              <w:t>$2,000 benefit limit per member per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iCs/>
                <w:sz w:val="20"/>
              </w:rPr>
              <w:t xml:space="preserve">no </w:t>
            </w:r>
            <w:r>
              <w:rPr>
                <w:i/>
                <w:iCs/>
                <w:sz w:val="20"/>
              </w:rPr>
              <w:t>benef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OME HEALTH &amp; PRIVATE DUTY NUR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>TVHP has its own VT network.</w:t>
      </w:r>
      <w:r>
        <w:rPr/>
        <w:tab/>
        <w:tab/>
      </w:r>
      <w:r>
        <w:rPr>
          <w:b/>
          <w:bCs/>
          <w:i/>
          <w:iCs/>
        </w:rPr>
        <w:t>CIGNA has a National Network</w:t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388"/>
        <w:gridCol w:w="3971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4135</wp:posOffset>
                  </wp:positionH>
                  <wp:positionV relativeFrom="paragraph">
                    <wp:posOffset>-954405</wp:posOffset>
                  </wp:positionV>
                  <wp:extent cx="565150" cy="807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BlueCare Pl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etwork Benefit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CBSV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HPV 10/20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CRIPTION DRUG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ust use a RESTAT network Pharma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-pay applied per 30 day suppl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 Annual benefit limit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i/>
                <w:iCs/>
                <w:sz w:val="20"/>
              </w:rPr>
              <w:t>This benefit also includes a mail order program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first pays a $50 deductible per person per year th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5 </w:t>
            </w:r>
            <w:r>
              <w:rPr>
                <w:i/>
                <w:iCs/>
                <w:sz w:val="20"/>
              </w:rPr>
              <w:t>Generic</w:t>
            </w:r>
            <w:r>
              <w:rPr>
                <w:sz w:val="20"/>
              </w:rPr>
              <w:t xml:space="preserve"> co-p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10 </w:t>
            </w:r>
            <w:r>
              <w:rPr>
                <w:i/>
                <w:iCs/>
                <w:sz w:val="20"/>
              </w:rPr>
              <w:t xml:space="preserve">Preferred Brand Name </w:t>
            </w:r>
            <w:r>
              <w:rPr>
                <w:sz w:val="20"/>
              </w:rPr>
              <w:t>co-p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25 </w:t>
            </w:r>
            <w:r>
              <w:rPr>
                <w:i/>
                <w:iCs/>
                <w:sz w:val="20"/>
              </w:rPr>
              <w:t>Non-Preferred Brand Name</w:t>
            </w:r>
            <w:r>
              <w:rPr>
                <w:sz w:val="20"/>
              </w:rPr>
              <w:t xml:space="preserve"> co-p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approval required for certain medications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QUIPMENT &amp; SUPPLIE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ior Approval required for items with a purchase price over $1,00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20% of Allowed Price. BCBS pays remaining balance up to Allowed Price.  </w:t>
            </w:r>
            <w:r>
              <w:rPr>
                <w:bCs/>
                <w:i/>
                <w:iCs/>
                <w:sz w:val="20"/>
              </w:rPr>
              <w:t>Prior Approval required for items with a purchase price over $1,000.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GNA pays 100% of the Contracted Price.  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– Office Visit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20 co-pay per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up to Allowed Price.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 use a Vision Service Plan (VSP) network provider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visit per member each calendar year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IGNA pays up to $60 per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visit per member each calendar year.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MATERIALS RIDER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scriber pays </w:t>
            </w:r>
            <w:r>
              <w:rPr>
                <w:b/>
                <w:bCs/>
                <w:sz w:val="20"/>
              </w:rPr>
              <w:t>$20</w:t>
            </w:r>
            <w:r>
              <w:rPr>
                <w:sz w:val="20"/>
              </w:rPr>
              <w:t xml:space="preserve"> co-pay per member for </w:t>
            </w:r>
            <w:r>
              <w:rPr>
                <w:sz w:val="20"/>
                <w:u w:val="single"/>
              </w:rPr>
              <w:t>frames and lenses</w:t>
            </w:r>
            <w:r>
              <w:rPr>
                <w:sz w:val="20"/>
              </w:rPr>
              <w:t xml:space="preserve"> provided by Network Providers, OR has a $105 allowance for </w:t>
            </w:r>
            <w:r>
              <w:rPr>
                <w:sz w:val="20"/>
                <w:u w:val="single"/>
              </w:rPr>
              <w:t>contact lenses</w:t>
            </w:r>
            <w:r>
              <w:rPr>
                <w:sz w:val="20"/>
              </w:rPr>
              <w:t xml:space="preserve"> (no co-pay).  In addition to co-pays, subscriber must pay costs above the allowed price for certain vision materi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Must use a Vision Service Plan (VSP) network provider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ne pair of lenses and/or frames</w:t>
            </w:r>
            <w:r>
              <w:rPr>
                <w:i/>
                <w:iCs/>
                <w:sz w:val="20"/>
              </w:rPr>
              <w:t xml:space="preserve"> or </w:t>
            </w:r>
            <w:r>
              <w:rPr>
                <w:b/>
                <w:bCs/>
                <w:i/>
                <w:iCs/>
                <w:sz w:val="20"/>
              </w:rPr>
              <w:t>one pair of contact lenses per member each calendar year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reimburses for the follow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Lens                 $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focal                        $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focal                       $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ticular                    $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s (elective)      $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s (med nec)     $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es                        $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mbursement toward purchase of a pair of lenses or contact lenses every 12 months and frames every 24 mon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may use any provider they choose, no separate network.</w:t>
            </w:r>
          </w:p>
        </w:tc>
      </w:tr>
    </w:tbl>
    <w:p>
      <w:pPr>
        <w:pStyle w:val="Normal"/>
        <w:ind w:left="4320" w:hanging="0"/>
        <w:rPr/>
      </w:pPr>
      <w:r>
        <w:br w:type="page"/>
      </w:r>
      <w:r>
        <w:rPr/>
        <w:t xml:space="preserve">      </w:t>
      </w:r>
      <w:r>
        <w:rPr>
          <w:b/>
          <w:bCs/>
          <w:i/>
          <w:iCs/>
        </w:rPr>
        <w:t>TVHP has its own VT network.</w:t>
      </w:r>
      <w:r>
        <w:rPr/>
        <w:tab/>
        <w:tab/>
        <w:tab/>
        <w:t xml:space="preserve"> </w:t>
      </w:r>
      <w:r>
        <w:rPr>
          <w:b/>
          <w:bCs/>
          <w:i/>
          <w:iCs/>
        </w:rPr>
        <w:t>CIGNA has a National Network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49"/>
        <w:gridCol w:w="4449"/>
      </w:tblGrid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24135</wp:posOffset>
                  </wp:positionH>
                  <wp:positionV relativeFrom="paragraph">
                    <wp:posOffset>-954405</wp:posOffset>
                  </wp:positionV>
                  <wp:extent cx="565150" cy="8077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BlueCare Pl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etwork Benefit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CBSVT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HPV 10/20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 REQUIRING PRIOR APPROVAL (NO BENEFIT WITHOUT PRIOR APPROVAL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mbulance Transport (Air, Ground (non-emergent) and Wa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psule Endosc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iropractic Care after an initial 12       visits in a calendar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ondrocyte Trans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inuous Passive Motion (CPM)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Services (except wisdom teeth extrac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urable Medical Equipment (DME) with a purchase price over $1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ocri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me Infusion Ther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nutrition for Inherited Metabolic Dis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 Procedures still considered Investigational or Experim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thotics / Prosth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teochondral Autograft Transfer System (OA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stic or Cosmetic Surg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lysomnography &amp; MSLT (Sleep Stud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vate Duty Nur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logy Special Procedures – various MRIs, MRA of lower extremity, all MRS and PET Sc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habilitation (cardiac / pulmonary inpatient rehabilitation facili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NS Units / Neuromuscular Stimul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nsplants (excluding Kidney &amp; Corne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PP / Somnoplasty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For In-Network:</w:t>
            </w:r>
            <w:r>
              <w:rPr/>
              <w:t xml:space="preserve">  Any prior approvals that are required by CIGNA will be coordinated by the Provider/PC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For Out-of-Network: </w:t>
            </w:r>
            <w:r>
              <w:rPr/>
              <w:t xml:space="preserve"> Any prior approvals that are required by CIGNA will be the responsibility of the subscriber.  No prior approval will result in a 50% penalty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bCs/>
        </w:rPr>
        <w:t>*THIS CHART IS A SUMMARY OF COVERAGE.  FOR ADDITIONAL DETAILS PLEASE CALL CIGNA’S PRE-ENROLLMENT LI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425" cy="744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ENEFIT COMPARISON*</w:t>
      <w:tab/>
      <w:t>For 01/01/06-12/31/06</w:t>
      <w:tab/>
      <w:t>RX Benefit  $50/Ded. w/Copays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" w:leader="none"/>
      </w:tabs>
      <w:ind w:left="252" w:hanging="270"/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17:00Z</dcterms:created>
  <dc:creator>Authorized Gateway Customer</dc:creator>
  <dc:description/>
  <dc:language>en-US</dc:language>
  <cp:lastModifiedBy>Kim Gauthier</cp:lastModifiedBy>
  <cp:lastPrinted>2006-11-16T16:28:00Z</cp:lastPrinted>
  <dcterms:modified xsi:type="dcterms:W3CDTF">2006-11-16T21:28:00Z</dcterms:modified>
  <cp:revision>5</cp:revision>
  <dc:subject/>
  <dc:title>BENEFIT COMPARISON</dc:title>
</cp:coreProperties>
</file>